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ahoma" w:ascii="Garamond" w:hAnsi="Garamond"/>
          <w:b/>
          <w:sz w:val="24"/>
          <w:szCs w:val="24"/>
        </w:rPr>
        <w:t>Al 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Assistenti Tecnici – A. S. 2023/2024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bookmarkStart w:id="0" w:name="_Hlk147658390"/>
            <w:r>
              <w:rPr>
                <w:rFonts w:cs="Tahoma" w:ascii="Garamond" w:hAnsi="Garamond"/>
                <w:b/>
                <w:iCs/>
                <w:sz w:val="24"/>
                <w:szCs w:val="24"/>
              </w:rPr>
              <w:t>Evento  “Giornata Nazionale del Diabete” – 10 e 11/11/2023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Assistente Tecnico (AR20)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 oggetto di incentivazione da retribuire e/o da recuperare</w:t>
      </w:r>
      <w:r>
        <w:rPr/>
        <w:t xml:space="preserve"> </w:t>
      </w:r>
      <w:r>
        <w:rPr>
          <w:rFonts w:cs="Tahoma" w:ascii="Garamond" w:hAnsi="Garamond"/>
          <w:sz w:val="24"/>
          <w:szCs w:val="24"/>
        </w:rPr>
        <w:t xml:space="preserve">durante i periodi di sospensione dell’attività, in occasione delle attività enogastronomiche relative all’evento </w:t>
      </w:r>
      <w:r>
        <w:rPr>
          <w:rFonts w:cs="Tahoma" w:ascii="Garamond" w:hAnsi="Garamond"/>
          <w:b/>
          <w:i/>
          <w:sz w:val="24"/>
          <w:szCs w:val="24"/>
        </w:rPr>
        <w:t xml:space="preserve"> “Giornata Nazionale del Diabete” </w:t>
      </w:r>
      <w:r>
        <w:rPr>
          <w:rFonts w:cs="Tahoma" w:ascii="Garamond" w:hAnsi="Garamond"/>
          <w:sz w:val="24"/>
          <w:szCs w:val="24"/>
        </w:rPr>
        <w:t>che si terrà a Iglesias nei giorni 10 e 11 Novembre 2023: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" w:name="__Fieldmark__0_4211194996"/>
      <w:bookmarkStart w:id="2" w:name="__Fieldmark__0_4211194996"/>
      <w:bookmarkEnd w:id="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" w:name="__Fieldmark__1_4211194996"/>
      <w:bookmarkStart w:id="4" w:name="__Fieldmark__1_4211194996"/>
      <w:bookmarkEnd w:id="4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" w:name="__Fieldmark__2_4211194996"/>
      <w:bookmarkStart w:id="6" w:name="__Fieldmark__2_4211194996"/>
      <w:bookmarkEnd w:id="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 xml:space="preserve">Venerdì 10/11/2023 </w:t>
        <w:tab/>
        <w:t>Pomeriggio dalle 14:00 alle 20:00 (</w:t>
      </w:r>
      <w:r>
        <w:rPr>
          <w:rFonts w:cs="Tahoma" w:ascii="Garamond" w:hAnsi="Garamond"/>
          <w:b/>
          <w:sz w:val="18"/>
          <w:szCs w:val="18"/>
        </w:rPr>
        <w:t>con possibile impegno dal mattino)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  <w:highlight w:val="yellow"/>
        </w:rPr>
      </w:pPr>
      <w:r>
        <w:rPr>
          <w:rFonts w:cs="Tahoma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Garamond" w:hAnsi="Garamond"/>
        </w:rPr>
        <w:instrText xml:space="preserve"> FORMCHECKBOX </w:instrText>
      </w:r>
      <w:r>
        <w:rPr>
          <w:sz w:val="24"/>
          <w:b/>
          <w:szCs w:val="24"/>
          <w:rFonts w:cs="Tahoma" w:ascii="Garamond" w:hAnsi="Garamond"/>
        </w:rPr>
        <w:fldChar w:fldCharType="separate"/>
      </w:r>
      <w:bookmarkStart w:id="7" w:name="__Fieldmark__3_4211194996"/>
      <w:bookmarkStart w:id="8" w:name="__Fieldmark__3_4211194996"/>
      <w:bookmarkEnd w:id="8"/>
      <w:r>
        <w:rPr>
          <w:rFonts w:cs="Tahoma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24"/>
          <w:szCs w:val="24"/>
        </w:rPr>
        <w:t xml:space="preserve"> </w:t>
      </w:r>
      <w:bookmarkStart w:id="9" w:name="_Hlk146475729"/>
      <w:r>
        <w:rPr>
          <w:rFonts w:cs="Tahoma" w:ascii="Garamond" w:hAnsi="Garamond"/>
          <w:b/>
          <w:sz w:val="24"/>
          <w:szCs w:val="24"/>
        </w:rPr>
        <w:t>Sabato 11/11/2023</w:t>
        <w:tab/>
        <w:t>Pomeriggio dalle 14:00 alle 20:00 (</w:t>
      </w:r>
      <w:r>
        <w:rPr>
          <w:rFonts w:cs="Tahoma" w:ascii="Garamond" w:hAnsi="Garamond"/>
          <w:b/>
          <w:sz w:val="18"/>
          <w:szCs w:val="18"/>
        </w:rPr>
        <w:t>con possibile impegno dal mattino)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bookmarkEnd w:id="9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Personale ATA – Dichiarazione disponibilità intensivo/straordinario Assistenti Tecnici – a. s. 2023/20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Evento  “Giornata Nazionale del Diabete” – 10 e 11/11/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Personale ATA – Dichiarazione disponibilità intensivo/straordinario Assistenti Tecnici – a. s. 2023/2024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Evento  “Giornata Nazionale del Diabete” – 10 e 11/11/202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9:00Z</dcterms:created>
  <dc:creator>ISTITUTO COMPRENSIVO</dc:creator>
  <dc:description/>
  <cp:keywords/>
  <dc:language>en-US</dc:language>
  <cp:lastModifiedBy>Preside</cp:lastModifiedBy>
  <cp:lastPrinted>2023-10-02T08:19:00Z</cp:lastPrinted>
  <dcterms:modified xsi:type="dcterms:W3CDTF">2023-11-08T12:10:00Z</dcterms:modified>
  <cp:revision>3</cp:revision>
  <dc:subject/>
  <dc:title>FAC-SIMILE PROVVEDIMENTODELDIRETTORE dei SERVIZIGENERALIed AMMINISTRATIVIDIPROPOSTA ALDIRIGENTE SCOLASTICOPIANODELLE ATTIVITÀ PERSONALE A</dc:title>
</cp:coreProperties>
</file>