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53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 disponibilità prestazioni intensive e/o eccedenti  Assistenti Amministrativi – A. S. 2024/2025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Assistente Amministrativ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, oggetto di incentivazione da retribuire dal Fondo di Istituto o, se trattasi di ore eccedenti l’orario d’obbligo, da recuperare durante i periodi di sospensione dell’attività didattica: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bookmarkStart w:id="0" w:name="_Hlk146476917"/>
      <w:bookmarkEnd w:id="0"/>
      <w:r>
        <w:rPr>
          <w:rFonts w:cs="Tahoma" w:ascii="Garamond" w:hAnsi="Garamond"/>
          <w:b/>
          <w:sz w:val="24"/>
          <w:szCs w:val="24"/>
        </w:rPr>
        <w:t>- Disponibilità ad effettuare le prestazioni intensive e/o eccedenti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" w:name="__Fieldmark__0_1127476463"/>
      <w:bookmarkStart w:id="2" w:name="__Fieldmark__0_1127476463"/>
      <w:bookmarkEnd w:id="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" w:name="__Fieldmark__1_1127476463"/>
      <w:bookmarkStart w:id="4" w:name="__Fieldmark__1_1127476463"/>
      <w:bookmarkEnd w:id="4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  <w:bookmarkStart w:id="5" w:name="_Hlk146476917"/>
      <w:bookmarkStart w:id="6" w:name="_Hlk146476917"/>
      <w:bookmarkEnd w:id="6"/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rPr>
          <w:rFonts w:ascii="Century Gothic" w:hAnsi="Century Gothic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entury Gothic" w:hAnsi="Century Gothic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32"/>
      </w:tblGrid>
      <w:tr>
        <w:trPr>
          <w:trHeight w:val="2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 disponibilità prestazioni intensive e/o eccedenti Assistenti Tecnici – A. S. 2024/2025.</w:t>
            </w:r>
          </w:p>
        </w:tc>
      </w:tr>
    </w:tbl>
    <w:p>
      <w:pPr>
        <w:pStyle w:val="Normal"/>
        <w:spacing w:lineRule="auto" w:line="360"/>
        <w:rPr>
          <w:rFonts w:ascii="Garamond" w:hAnsi="Garamond" w:cs="Tahoma"/>
          <w:b/>
          <w:b/>
          <w:i/>
          <w:i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i/>
          <w:i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i/>
          <w:sz w:val="24"/>
          <w:szCs w:val="24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Assistente Tecnic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, oggetto di incentivazione da retribuire dal Fondo di Istituto o, se trattasi di ore eccedenti l’orario d’obbligo, da recuperare durante i periodi di sospensione dell’attività didattica:</w:t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bookmarkStart w:id="7" w:name="_Hlk146476997"/>
      <w:bookmarkEnd w:id="7"/>
      <w:r>
        <w:rPr>
          <w:rFonts w:cs="Tahoma" w:ascii="Garamond" w:hAnsi="Garamond"/>
          <w:b/>
          <w:sz w:val="24"/>
          <w:szCs w:val="24"/>
        </w:rPr>
        <w:t>- Disponibilità ad effettuare le prestazioni intensive e/o eccedenti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2_1127476463"/>
      <w:bookmarkStart w:id="9" w:name="__Fieldmark__2_1127476463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3_1127476463"/>
      <w:bookmarkStart w:id="11" w:name="__Fieldmark__3_1127476463"/>
      <w:bookmarkEnd w:id="11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bookmarkStart w:id="12" w:name="_Hlk146476997"/>
      <w:bookmarkStart w:id="13" w:name="_Hlk146476997"/>
      <w:bookmarkEnd w:id="13"/>
    </w:p>
    <w:p>
      <w:pPr>
        <w:pStyle w:val="Normal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b/>
          <w:sz w:val="24"/>
          <w:szCs w:val="24"/>
        </w:rPr>
        <w:t>Il Dipendente</w:t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 disponibilità prestazioni intensive e/o eccedenti Collaboratori Scolastici – A. S. 2024/2025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0"/>
          <w:szCs w:val="20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Collaboratore Scolastic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, oggetto di incentivazione da retribuire dal Fondo di Istituto o, se trattasi di ore eccedenti l’orario d’obbligo, da recuperare durante i periodi di sospensione dell’attività didattica: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- Disponibilità ad effettuare le prestazioni intensive e/o eccedenti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4_1127476463"/>
      <w:bookmarkStart w:id="15" w:name="__Fieldmark__4_1127476463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5_1127476463"/>
      <w:bookmarkStart w:id="17" w:name="__Fieldmark__5_1127476463"/>
      <w:bookmarkEnd w:id="17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vanish/>
          <w:sz w:val="20"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20" w:h="16838"/>
      <w:pgMar w:left="900" w:right="880" w:gutter="0" w:header="0" w:top="2977" w:footer="90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1985</wp:posOffset>
              </wp:positionH>
              <wp:positionV relativeFrom="page">
                <wp:posOffset>9845675</wp:posOffset>
              </wp:positionV>
              <wp:extent cx="6294755" cy="297180"/>
              <wp:effectExtent l="5080" t="1905" r="222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297360"/>
                        <a:chOff x="0" y="0"/>
                        <a:chExt cx="6294600" cy="297360"/>
                      </a:xfrm>
                    </wpg:grpSpPr>
                    <wps:wsp>
                      <wps:cNvSpPr/>
                      <wps:spPr>
                        <a:xfrm>
                          <a:off x="5665320" y="5760"/>
                          <a:ext cx="628560" cy="29160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55080"/>
                          <a:ext cx="481320" cy="19116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56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4320"/>
                          <a:ext cx="628560" cy="500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0"/>
                          <a:ext cx="628560" cy="7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272520"/>
                          <a:ext cx="629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55pt;margin-top:775.25pt;width:495.65pt;height:23.4pt" coordorigin="1011,15505" coordsize="9913,468">
              <v:rect id="shape_0" fillcolor="#933634" stroked="f" o:allowincell="f" style="position:absolute;left:9933;top:15514;width:989;height:45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933634" stroked="f" o:allowincell="f" style="position:absolute;left:10050;top:15592;width:757;height:300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shape id="shape_0" coordsize="8885,20" path="m0,0l8884,0e" stroked="t" o:allowincell="f" style="position:absolute;left:1011;top:15509;width:8922;height:2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#933634" stroked="f" o:allowincell="f" style="position:absolute;left:9933;top:15512;width:989;height:7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c0504d" stroked="f" o:allowincell="f" style="position:absolute;left:9933;top:15505;width:989;height:11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rect>
              <v:shape id="shape_0" coordsize="987,20" path="m0,0l986,0e" stroked="t" o:allowincell="f" style="position:absolute;left:9933;top:15934;width:990;height:2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90525</wp:posOffset>
          </wp:positionH>
          <wp:positionV relativeFrom="margin">
            <wp:posOffset>9460230</wp:posOffset>
          </wp:positionV>
          <wp:extent cx="520700" cy="49593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130</wp:posOffset>
              </wp:positionH>
              <wp:positionV relativeFrom="page">
                <wp:posOffset>9892665</wp:posOffset>
              </wp:positionV>
              <wp:extent cx="630809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ersonale ATA – Dichiarazione disponibilità Intensivo e/o straordinario Amministrativi Tecnici ed Ausiliari – a. s. 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24.4pt;mso-wrap-distance-left:9.05pt;mso-wrap-distance-right:9.05pt;mso-wrap-distance-top:0pt;mso-wrap-distance-bottom:0pt;margin-top:778.9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ersonale ATA – Dichiarazione disponibilità Intensivo e/o straordinario Amministrativi Tecnici ed Ausiliari – a. s. 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7690</wp:posOffset>
          </wp:positionH>
          <wp:positionV relativeFrom="paragraph">
            <wp:posOffset>103505</wp:posOffset>
          </wp:positionV>
          <wp:extent cx="567690" cy="640080"/>
          <wp:effectExtent l="0" t="0" r="0" b="0"/>
          <wp:wrapNone/>
          <wp:docPr id="1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23510</wp:posOffset>
          </wp:positionH>
          <wp:positionV relativeFrom="paragraph">
            <wp:posOffset>31115</wp:posOffset>
          </wp:positionV>
          <wp:extent cx="619125" cy="590550"/>
          <wp:effectExtent l="0" t="0" r="0" b="0"/>
          <wp:wrapTight wrapText="bothSides">
            <wp:wrapPolygon edited="0">
              <wp:start x="-330" y="0"/>
              <wp:lineTo x="-330" y="21250"/>
              <wp:lineTo x="21600" y="21250"/>
              <wp:lineTo x="21600" y="0"/>
              <wp:lineTo x="-330" y="0"/>
            </wp:wrapPolygon>
          </wp:wrapTight>
          <wp:docPr id="2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eastAsia="Calibri"/>
        <w:i/>
        <w:i/>
        <w:sz w:val="16"/>
        <w:szCs w:val="16"/>
        <w:lang w:bidi="it-IT"/>
      </w:rPr>
    </w:pPr>
    <w:r>
      <w:rPr>
        <w:rFonts w:eastAsia="Calibri"/>
        <w:i/>
        <w:sz w:val="16"/>
        <w:szCs w:val="16"/>
        <w:lang w:bidi="it-IT"/>
      </w:rPr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bCs/>
        <w:sz w:val="40"/>
        <w:szCs w:val="40"/>
      </w:rPr>
      <w:t>I.P.I.A. “G. FERRARIS” – IGLESIAS</w:t>
      <w:br/>
    </w:r>
    <w:r>
      <w:rPr>
        <w:rFonts w:cs="Calibri"/>
        <w:b/>
        <w:bCs/>
        <w:w w:val="90"/>
      </w:rPr>
      <w:t>Manutenzione e Assistenza Tecnica - Enogastronomia e Ospitalità Alberghiera - Servizi Commerciali</w:t>
      <w:br/>
    </w:r>
    <w:r>
      <w:rPr>
        <w:rFonts w:cs="Calibri"/>
        <w:sz w:val="20"/>
      </w:rPr>
      <w:t xml:space="preserve">Via Canepa – 09016 Iglesias (SU)  </w:t>
    </w:r>
    <w:r>
      <w:rPr>
        <w:rFonts w:eastAsia="Wingdings" w:cs="Wingdings" w:ascii="Wingdings" w:hAnsi="Wingdings"/>
        <w:sz w:val="20"/>
      </w:rPr>
      <w:t></w:t>
    </w:r>
    <w:r>
      <w:rPr>
        <w:rFonts w:cs="Calibri"/>
        <w:sz w:val="20"/>
      </w:rPr>
      <w:t xml:space="preserve">078140148 </w:t>
    </w:r>
    <w:hyperlink r:id="rId3">
      <w:r>
        <w:rPr>
          <w:rStyle w:val="InternetLink"/>
          <w:rFonts w:cs="Calibri"/>
          <w:sz w:val="20"/>
        </w:rPr>
        <w:t>www.ipsiaiglesias.edu.it</w:t>
      </w:r>
    </w:hyperlink>
    <w:r>
      <w:rPr>
        <w:rStyle w:val="InternetLink"/>
        <w:rFonts w:cs="Calibri"/>
        <w:sz w:val="20"/>
      </w:rPr>
      <w:br/>
    </w:r>
    <w:r>
      <w:rPr>
        <w:rFonts w:cs="Calibri"/>
        <w:sz w:val="20"/>
      </w:rPr>
      <w:t>Codice Fiscale: 81003430923 - Codice univoco fatturazione elettronica: UF4RX2</w:t>
      <w:br/>
      <w:t xml:space="preserve">PEO: </w:t>
    </w:r>
    <w:hyperlink r:id="rId4">
      <w:r>
        <w:rPr>
          <w:rStyle w:val="InternetLink"/>
          <w:rFonts w:cs="Calibri"/>
          <w:sz w:val="20"/>
        </w:rPr>
        <w:t>cari02000l@istruzione.it</w:t>
      </w:r>
    </w:hyperlink>
    <w:r>
      <w:rPr>
        <w:rFonts w:cs="Calibri"/>
        <w:sz w:val="20"/>
      </w:rPr>
      <w:t xml:space="preserve">  </w:t>
      <w:tab/>
      <w:t xml:space="preserve">PEC: </w:t>
    </w:r>
    <w:hyperlink r:id="rId5">
      <w:r>
        <w:rPr>
          <w:rStyle w:val="InternetLink"/>
          <w:rFonts w:cs="Calibri"/>
          <w:sz w:val="20"/>
        </w:rPr>
        <w:t>cari02000l@pec.istruzione.it</w:t>
      </w:r>
    </w:hyperlink>
    <w:r>
      <w:rPr>
        <w:rStyle w:val="InternetLink"/>
        <w:rFonts w:cs="Calibri"/>
        <w:sz w:val="20"/>
      </w:rPr>
      <w:b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u w:val="non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 w:before="0" w:after="0"/>
      <w:ind w:left="-113" w:hanging="0"/>
    </w:pPr>
    <w:rPr>
      <w:rFonts w:ascii="Verdana" w:hAnsi="Verdana" w:eastAsia="Times" w:cs="Verdana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psiaiglesias.edu.it/" TargetMode="External"/><Relationship Id="rId4" Type="http://schemas.openxmlformats.org/officeDocument/2006/relationships/hyperlink" Target="mailto:cari02000l@istruzione.it" TargetMode="External"/><Relationship Id="rId5" Type="http://schemas.openxmlformats.org/officeDocument/2006/relationships/hyperlink" Target="mailto:cari02000l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ISTITUTO COMPRENSIVO</dc:creator>
  <dc:description/>
  <cp:keywords/>
  <dc:language>en-US</dc:language>
  <cp:lastModifiedBy>Preside</cp:lastModifiedBy>
  <cp:lastPrinted>2021-12-10T10:11:00Z</cp:lastPrinted>
  <dcterms:modified xsi:type="dcterms:W3CDTF">2024-09-11T07:58:00Z</dcterms:modified>
  <cp:revision>2</cp:revision>
  <dc:subject/>
  <dc:title>FAC-SIMILE PROVVEDIMENTODELDIRETTORE dei SERVIZIGENERALIed AMMINISTRATIVIDIPROPOSTA ALDIRIGENTE SCOLASTICOPIANODELLE ATTIVITÀ PERSONALE A</dc:title>
</cp:coreProperties>
</file>