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53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Incarichi Specifici, dichiarazione di disponibilità Assistenti Amministrativi – A. S. 2024/2025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Amministrativ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 concorrere all’assegnazione del/i seguenti Incarichi Specifici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484604334"/>
      <w:bookmarkStart w:id="1" w:name="__Fieldmark__0_248460433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Unità Operativa Personale e Stato Giuridico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Hlk146475312"/>
      <w:bookmarkStart w:id="3" w:name="__Fieldmark__1_2484604334"/>
      <w:bookmarkStart w:id="4" w:name="__Fieldmark__1_2484604334"/>
      <w:bookmarkEnd w:id="2"/>
      <w:bookmarkEnd w:id="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Unità Operativa Acquisti e Magazzino, Patrimonio e Finanziaria Contabile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  <w:bookmarkStart w:id="5" w:name="_Hlk146475312"/>
      <w:bookmarkStart w:id="6" w:name="_Hlk146475312"/>
      <w:bookmarkEnd w:id="6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rPr>
          <w:rFonts w:ascii="Century Gothic" w:hAnsi="Century Gothic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entury Gothic" w:hAnsi="Century Gothic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32"/>
      </w:tblGrid>
      <w:tr>
        <w:trPr>
          <w:trHeight w:val="2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Incarichi Specifici, dichiarazione di disponibilità Assistenti Tecnici – A. S. 2024/2025.</w:t>
            </w:r>
          </w:p>
        </w:tc>
      </w:tr>
    </w:tbl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bookmarkStart w:id="7" w:name="_Hlk146048755"/>
      <w:r>
        <w:rPr>
          <w:rFonts w:cs="Tahoma" w:ascii="Garamond" w:hAnsi="Garamond"/>
          <w:sz w:val="24"/>
          <w:szCs w:val="24"/>
        </w:rPr>
        <w:t>la propria disponibilità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>a concorrere all’assegnazione del/i seguenti Incarichi Specifici:</w:t>
      </w:r>
      <w:bookmarkEnd w:id="7"/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Hlk146475186"/>
      <w:bookmarkStart w:id="9" w:name="__Fieldmark__2_2484604334"/>
      <w:bookmarkStart w:id="10" w:name="__Fieldmark__2_2484604334"/>
      <w:bookmarkEnd w:id="8"/>
      <w:bookmarkEnd w:id="1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Area AR01 MECCANICA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Hlk146475186"/>
      <w:bookmarkStart w:id="12" w:name="__Fieldmark__3_2484604334"/>
      <w:bookmarkStart w:id="13" w:name="__Fieldmark__3_2484604334"/>
      <w:bookmarkEnd w:id="1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Area AR02 ELETTRONICA ED ELETTROTECNIC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4_2484604334"/>
      <w:bookmarkStart w:id="15" w:name="__Fieldmark__4_2484604334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Area AR20 ALBERGHIERA (Gestione derrate Sede Centrale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5_2484604334"/>
      <w:bookmarkStart w:id="17" w:name="__Fieldmark__5_2484604334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Area AR20 ALBERGHIERA (Gestione derrate Succursale)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6_2484604334"/>
      <w:bookmarkStart w:id="19" w:name="__Fieldmark__6_2484604334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N. 1 - Area AR20 ALBERGHIERA (Tovagliato)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sz w:val="24"/>
          <w:szCs w:val="24"/>
        </w:rPr>
        <w:t>Il Dipendente</w:t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Incarichi Specifici, dichiarazione di disponibilità Collaboratori Scolastici – A. S. 2024/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Collaboratore Scolast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 concorrere all’assegnazione del/i seguenti Incarichi Specifici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  <w:highlight w:val="yellow"/>
        </w:rPr>
      </w:pPr>
      <w:r>
        <w:rPr>
          <w:rFonts w:cs="Tahoma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7_2484604334"/>
      <w:bookmarkStart w:id="21" w:name="__Fieldmark__7_2484604334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Attività di assistenza alunni diversamente abili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ersonale ATA – Dichiarazione disponibilità Incarichi Specifici Amministrativi Tecnici ed Ausiliari – a. s. 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ersonale ATA – Dichiarazione disponibilità Incarichi Specifici Amministrativi Tecnici ed Ausiliari – a. s. 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Massimiliano Demuro</dc:creator>
  <dc:description/>
  <cp:keywords/>
  <dc:language>en-US</dc:language>
  <cp:lastModifiedBy>Preside</cp:lastModifiedBy>
  <cp:lastPrinted>2021-12-10T10:11:00Z</cp:lastPrinted>
  <dcterms:modified xsi:type="dcterms:W3CDTF">2024-10-07T11:50:00Z</dcterms:modified>
  <cp:revision>2</cp:revision>
  <dc:subject/>
  <dc:title>FAC-SIMILE PROVVEDIMENTODELDIRETTORE dei SERVIZIGENERALIed AMMINISTRATIVIDIPROPOSTA ALDIRIGENTE SCOLASTICOPIANODELLE ATTIVITÀ PERSONALE A</dc:title>
</cp:coreProperties>
</file>