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Assistenti Tecnici – A. S. 2024/2025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.M. 19/2024 Laboratorio di enogastronomia “Boulangerie”– 27 e 28 Febbraio 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al </w:t>
      </w:r>
      <w:r>
        <w:rPr>
          <w:rFonts w:cs="Tahoma" w:ascii="Garamond" w:hAnsi="Garamond"/>
          <w:b/>
          <w:i/>
          <w:sz w:val="24"/>
          <w:szCs w:val="24"/>
        </w:rPr>
        <w:t>Laboratorio didattico di enogastronomia “Boulangerie”, organizzato nell’ambito del PNRR D.M. 19/2024, che si svolgerà nei giorni 27 e 28 Febbraio 2025 presso il Laboratorio Enogastronomico della Succursale di via Pacinotti</w:t>
      </w:r>
      <w:r>
        <w:rPr>
          <w:rFonts w:cs="Tahoma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766276728"/>
      <w:bookmarkStart w:id="1" w:name="__Fieldmark__0_276627672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766276728"/>
      <w:bookmarkStart w:id="3" w:name="__Fieldmark__1_2766276728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ello specifico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766276728"/>
      <w:bookmarkStart w:id="5" w:name="__Fieldmark__2_2766276728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Giovedì 27/02/2025 </w:t>
        <w:tab/>
        <w:t>dalle 08:2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6" w:name="__Fieldmark__3_2766276728"/>
      <w:bookmarkStart w:id="7" w:name="__Fieldmark__3_2766276728"/>
      <w:bookmarkEnd w:id="7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Venerdì 28/02/2025 </w:t>
        <w:tab/>
        <w:t>dalle 08:2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8" w:name="_Hlk146475729"/>
      <w:bookmarkStart w:id="9" w:name="_Hlk146475729"/>
      <w:bookmarkEnd w:id="9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Start w:id="10" w:name="_Hlk146475729"/>
      <w:bookmarkStart w:id="11" w:name="_Hlk146475729"/>
      <w:bookmarkEnd w:id="11"/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Assistenti Tecnici – a. s. 2024/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Laboratorio didattico di enogastronomia “Boulangerie” – 27 e 28 Febbraio 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Assistenti Tecnici – a. s. 2024/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Laboratorio didattico di enogastronomia “Boulangerie” – 27 e 28 Febbraio 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37:00Z</dcterms:created>
  <dc:creator>Massimiliano Demuro</dc:creator>
  <dc:description/>
  <cp:keywords/>
  <dc:language>en-US</dc:language>
  <cp:lastModifiedBy>Giuseppina Tartaglione</cp:lastModifiedBy>
  <cp:lastPrinted>2023-10-02T08:19:00Z</cp:lastPrinted>
  <dcterms:modified xsi:type="dcterms:W3CDTF">2025-02-22T09:48:00Z</dcterms:modified>
  <cp:revision>3</cp:revision>
  <dc:subject/>
  <dc:title>FAC-SIMILE PROVVEDIMENTODELDIRETTORE dei SERVIZIGENERALIed AMMINISTRATIVIDIPROPOSTA ALDIRIGENTE SCOLASTICOPIANODELLE ATTIVITÀ PERSONALE A</dc:title>
</cp:coreProperties>
</file>